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ADITIVA Nº02, AO PROJETO DE LEI Nº.89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parágrafo ao artigo nº5, do Projeto de Lei n.º 89 de 2010, que Estima a Receita e Fixa a Despesa no Município de Itanhaém para o exercício de 2011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rt. 1º</w:t>
      </w:r>
      <w:r>
        <w:rPr/>
        <w:t xml:space="preserve"> Acrescente-se ao artigo nº. 05 do Projeto de Lei nº. 089, de 2010 o seguinte parágrafo: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§</w:t>
      </w:r>
      <w:r>
        <w:rPr/>
        <w:t xml:space="preserve"> - Fica previsto na Unidade Orçamentária 0010 Secretaria da Saúde, incluído no projeto 1043, a implantação de Centro de Atendimento Multidisciplinar de Atenção ao Deficiente”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2º</w:t>
      </w:r>
      <w:r>
        <w:rPr/>
        <w:t xml:space="preserve"> - Esta emenda entra em vigor na data de sua aprovação, revogadas as disposições em contrário.</w:t>
      </w:r>
    </w:p>
    <w:p>
      <w:pPr>
        <w:pStyle w:val="Normal"/>
        <w:ind w:left="2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jc w:val="both"/>
        <w:rPr>
          <w:b/>
          <w:b/>
          <w:szCs w:val="20"/>
        </w:rPr>
      </w:pPr>
      <w:r>
        <w:rPr>
          <w:b/>
        </w:rPr>
        <w:t>Sala “D. Idílio José Soares”, em 21 de outubro de 2010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omissão de orçamento, Finanças e Contabilidade</w:t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rPr/>
      </w:pPr>
      <w:r>
        <w:rPr/>
        <w:t>JUSTIFICATIV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 presente propositura foi apresentada pela população, em Audiência Pública, realizada por este Legislativo, com a finalidade de discutir o Projeto de Lei Orçamentária para o exercício de 2011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55:00Z</dcterms:created>
  <dc:creator>antonio.alcala</dc:creator>
  <dc:description/>
  <cp:keywords/>
  <dc:language>en-US</dc:language>
  <cp:lastModifiedBy>antonio.alcala</cp:lastModifiedBy>
  <dcterms:modified xsi:type="dcterms:W3CDTF">2010-12-15T17:07:00Z</dcterms:modified>
  <cp:revision>4</cp:revision>
  <dc:subject/>
  <dc:title>EMENDA ADITIVA Nº02, AO PROJETO DE LEI Nº</dc:title>
</cp:coreProperties>
</file>